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: 152-02-00009/2015-0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/>
              <w:t>7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јул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sr-CS"/>
        </w:rPr>
        <w:t>И Н Ф О Р М А Ц И Ј А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sr-CS"/>
        </w:rPr>
        <w:t>ЗА КАНДИДАТЕ КОЈИ СУ ПОЛОЖИЛИ СТРУЧНИ ИСПИТ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 ПОСРЕДНИКЕ У ПРОМЕТУ И ЗАКУПУ НЕПОКРЕТНОСТИ</w:t>
      </w:r>
    </w:p>
    <w:p>
      <w:pPr>
        <w:pStyle w:val="Default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 ИСПИТНОМ РОКУ </w:t>
      </w:r>
      <w:r>
        <w:rPr>
          <w:b/>
        </w:rPr>
        <w:t>I</w:t>
      </w:r>
      <w:r>
        <w:rPr>
          <w:b/>
          <w:lang w:val="ru-RU"/>
        </w:rPr>
        <w:t>/2015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spacing w:lineRule="auto" w:line="360" w:before="0" w:after="120"/>
        <w:ind w:firstLine="720"/>
        <w:jc w:val="both"/>
        <w:rPr>
          <w:lang w:val="ru-RU"/>
        </w:rPr>
      </w:pPr>
      <w:r>
        <w:rPr>
          <w:lang w:val="ru-RU"/>
        </w:rPr>
        <w:t>Кандидати који су положили усмени део стручног испита у периоду од 14. марта до 1. јуна 2015. године, позивају се да 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, преузму Уверење о положеном стручном испиту.</w:t>
      </w:r>
    </w:p>
    <w:p>
      <w:pPr>
        <w:pStyle w:val="Default"/>
        <w:spacing w:lineRule="auto" w:line="360" w:before="0" w:after="120"/>
        <w:ind w:firstLine="720"/>
        <w:jc w:val="both"/>
        <w:rPr/>
      </w:pPr>
      <w:r>
        <w:rPr>
          <w:bCs/>
          <w:lang w:val="ru-RU"/>
        </w:rPr>
        <w:t>Кандидати, уз личну карту (пасош или возачку дозволу), могу лично да преузму Уверење о положеном стручном испиту у следећим терминима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 xml:space="preserve">Уторак, 14. јул  2015. године, од 12 до 15 сати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Среда, 15. јул  2015. године, од 9 до 12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Четвртак, 16. јул  2015. године, од 12 до 15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етак, 17. јул 2015. године, од 9 до 12 сати  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ажно обавештење: Уверење се преузима у приземљу зграде, на шалтеру који се налази лево од улаза у зграду. Кандидати су дужни да се јаве службеном лицу на пријавници. Уверење се не може преузети у канцеларији, нити на пријемници.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андидати који не преузму Уверење у овде назначеним терминима, биће обавештени о накнадном термину посредством Интернет сајта </w:t>
      </w:r>
      <w:hyperlink r:id="rId3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mtt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gov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rs</w:t>
        </w:r>
      </w:hyperlink>
      <w:r>
        <w:rPr>
          <w:b/>
          <w:bCs/>
          <w:lang w:val="sr-CS"/>
        </w:rPr>
        <w:t xml:space="preserve"> (видети фолдер Информација за посреднике).</w:t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: Списак издатих уверења 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6:00Z</dcterms:created>
  <dc:creator>Dusica Djordjevic</dc:creator>
  <dc:description/>
  <cp:keywords/>
  <dc:language>en-US</dc:language>
  <cp:lastModifiedBy> Zeljko Stojanovic</cp:lastModifiedBy>
  <cp:lastPrinted>2015-07-07T15:03:00Z</cp:lastPrinted>
  <dcterms:modified xsi:type="dcterms:W3CDTF">2015-07-07T13:06:00Z</dcterms:modified>
  <cp:revision>2</cp:revision>
  <dc:subject/>
  <dc:title> </dc:title>
</cp:coreProperties>
</file>